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канцеларски материали и консумативи за офис техника по периодични заявки за нуждите на общинска администрация Искър и звената към не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2/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ВЕСЕЛИН БАЛЕВ" Е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1000138173/15.07.201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19.33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8-13T06:12:00Z</dcterms:modified>
  <cp:revision>25</cp:revision>
  <dc:subject/>
  <dc:title>21</dc:title>
</cp:coreProperties>
</file>